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2925" cy="619125"/>
            <wp:effectExtent l="0" t="0" r="0" b="0"/>
            <wp:wrapTight wrapText="bothSides">
              <wp:wrapPolygon edited="0">
                <wp:start x="-432" y="0"/>
                <wp:lineTo x="-432" y="21168"/>
                <wp:lineTo x="21600" y="21168"/>
                <wp:lineTo x="21600" y="0"/>
                <wp:lineTo x="-4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Městský úřad ve Špindlerově Mlýně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místních poplatků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topetrská 173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3 51 Špindlerův Mlý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H L Á Š E N Í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oplatkového subjektu místních poplatků na základě Obecně závazné vyhlášky č. 4/2023 Města Špindlerův Mlýn, o místních poplat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ní poplatek:</w:t>
        <w:tab/>
        <w:tab/>
      </w:r>
      <w:r>
        <w:rPr>
          <w:rFonts w:cs="Arial" w:ascii="Calibri" w:hAnsi="Calibri"/>
        </w:rPr>
        <w:t>→</w:t>
      </w:r>
      <w:r>
        <w:rPr>
          <w:rFonts w:cs="Arial" w:ascii="Arial" w:hAnsi="Arial"/>
        </w:rPr>
        <w:tab/>
        <w:t>ze vstupné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ruh akce, místo konání:</w:t>
        <w:tab/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a hodina konání:</w:t>
        <w:tab/>
        <w:t>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méno a příjmení: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ab/>
        <w:tab/>
        <w:t>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Č / IČO: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ab/>
        <w:tab/>
        <w:tab/>
        <w:t>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rvalé bydliště: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ab/>
        <w:tab/>
        <w:t>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bchodní jméno: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ab/>
        <w:tab/>
        <w:t>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ČO:</w:t>
      </w:r>
      <w:r>
        <w:rPr>
          <w:rFonts w:cs="Arial" w:ascii="Arial" w:hAnsi="Arial"/>
          <w:vertAlign w:val="superscript"/>
        </w:rPr>
        <w:t>2)</w:t>
        <w:tab/>
        <w:tab/>
        <w:tab/>
        <w:tab/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ídlo firmy: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ab/>
        <w:tab/>
        <w:tab/>
        <w:t>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ísla bankovních účtů:</w:t>
        <w:tab/>
        <w:t>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respondenční adresa:</w:t>
        <w:tab/>
        <w:t>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soba oprávněná k jednání: 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jméno, funkc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 všechny mnou výše uvedené údaje jsou pravdivé. </w:t>
      </w:r>
      <w:r>
        <w:rPr>
          <w:rFonts w:cs="Arial" w:ascii="Arial" w:hAnsi="Arial"/>
          <w:b/>
        </w:rPr>
        <w:t>Byl(a) jsem seznámen(a) s povinností oznámit do 8 dnů po skončení akce celkovou výši vybraného vstupného (sníženou o DPH pokud byla v ceně obsažen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____________________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yplnil:____________________</w:t>
        <w:tab/>
        <w:tab/>
        <w:tab/>
        <w:t>Podpis / razítko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lková výše vybraného vstupného snížená o daň z přidané hodnoty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____________________</w:t>
        <w:tab/>
        <w:tab/>
        <w:tab/>
        <w:t>Oznámil: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rFonts w:ascii="Arial" w:hAnsi="Arial" w:cs="Arial"/>
        <w:vertAlign w:val="subscript"/>
      </w:rPr>
    </w:pPr>
    <w:r>
      <w:rPr>
        <w:rFonts w:cs="Arial" w:ascii="Arial" w:hAnsi="Arial"/>
        <w:vertAlign w:val="subscript"/>
      </w:rPr>
      <w:t xml:space="preserve">fyzická osoba </w:t>
    </w:r>
  </w:p>
  <w:p>
    <w:pPr>
      <w:pStyle w:val="Footer"/>
      <w:numPr>
        <w:ilvl w:val="0"/>
        <w:numId w:val="1"/>
      </w:numPr>
      <w:rPr>
        <w:rFonts w:ascii="Arial" w:hAnsi="Arial" w:cs="Arial"/>
        <w:vertAlign w:val="subscript"/>
      </w:rPr>
    </w:pPr>
    <w:r>
      <w:rPr>
        <w:rFonts w:cs="Arial" w:ascii="Arial" w:hAnsi="Arial"/>
        <w:vertAlign w:val="subscript"/>
      </w:rPr>
      <w:t>právnická osoba</w:t>
    </w:r>
  </w:p>
  <w:p>
    <w:pPr>
      <w:pStyle w:val="Footer"/>
      <w:ind w:left="360" w:hanging="0"/>
      <w:rPr>
        <w:rFonts w:ascii="Arial" w:hAnsi="Arial" w:cs="Arial"/>
        <w:vertAlign w:val="subscript"/>
      </w:rPr>
    </w:pPr>
    <w:r>
      <w:rPr>
        <w:rFonts w:cs="Arial" w:ascii="Arial" w:hAnsi="Arial"/>
        <w:vertAlign w:val="sub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24:00Z</dcterms:created>
  <dc:creator>Honcu</dc:creator>
  <dc:description/>
  <cp:keywords/>
  <dc:language>en-US</dc:language>
  <cp:lastModifiedBy>Jaroslav Folta</cp:lastModifiedBy>
  <cp:lastPrinted>2021-01-12T09:09:00Z</cp:lastPrinted>
  <dcterms:modified xsi:type="dcterms:W3CDTF">2024-01-03T15:24:00Z</dcterms:modified>
  <cp:revision>2</cp:revision>
  <dc:subject/>
  <dc:title>Městský úřad ve Špindlerově Mlýně</dc:title>
</cp:coreProperties>
</file>