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/>
        <w:object w:dxaOrig="1548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72.65pt" filled="f" o:ole="">
            <v:imagedata r:id="rId3" o:title=""/>
          </v:shape>
          <o:OLEObject Type="Embed" ProgID="" ShapeID="ole_rId2" DrawAspect="Content" ObjectID="_2016850672" r:id="rId2"/>
        </w:object>
      </w:r>
      <w:r>
        <w:rPr/>
        <w:tab/>
      </w:r>
      <w:r>
        <w:rPr>
          <w:sz w:val="52"/>
        </w:rPr>
        <w:t>Město</w:t>
      </w:r>
      <w:r>
        <w:rPr>
          <w:b/>
          <w:sz w:val="52"/>
        </w:rPr>
        <w:t xml:space="preserve">  Špindlerův Mlýn</w:t>
      </w:r>
    </w:p>
    <w:p>
      <w:pPr>
        <w:pStyle w:val="Titulek"/>
        <w:rPr/>
      </w:pPr>
      <w:r>
        <w:rPr/>
        <w:t>Městský úřad – správní odbor, Špindlerův Mlýn 173, PSČ 543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Dohoda o ubytování  -  Staré Sp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ín:  </w:t>
      </w:r>
      <w:r>
        <w:rPr>
          <w:sz w:val="24"/>
          <w:szCs w:val="24"/>
        </w:rPr>
        <w:t xml:space="preserve">....................................................................      </w:t>
      </w:r>
      <w:r>
        <w:rPr>
          <w:b/>
          <w:sz w:val="24"/>
          <w:szCs w:val="24"/>
        </w:rPr>
        <w:t>telefon objednatele:</w:t>
      </w:r>
      <w:r>
        <w:rPr>
          <w:sz w:val="24"/>
          <w:szCs w:val="24"/>
        </w:rPr>
        <w:t xml:space="preserve"> 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koj č. 1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Jméno a příjmení                datum narození          celá adresa trv. bydliště        číslo OP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1.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koj č. 2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Jméno a příjmení                datum narození         celá adresa trv. bydliště           číslo OP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1.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Pokoj č. 3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Jméno a příjmení                datum narození         celá adresa trv. bydliště           číslo OP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1.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koj č. 4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Jméno a příjmení                datum narození          celá adresa trv. bydliště          číslo OP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1.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a podpis na druhé straně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dmínky ubytování a ceník pro rok 2023 v rekreačním objektu ve Starých Splav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 měsíce od rezervace pobytu je žadatel povinen zaplatit zálohu na pobyt ve výši 30% z celkové ceny rezervovaného pobytu, 1 měsíc před zahájením pobytu uhradit zbytek celkové částky za pobyt. </w:t>
      </w:r>
    </w:p>
    <w:p>
      <w:pPr>
        <w:pStyle w:val="Normal"/>
        <w:jc w:val="both"/>
        <w:rPr/>
      </w:pPr>
      <w:r>
        <w:rPr>
          <w:sz w:val="24"/>
          <w:szCs w:val="24"/>
        </w:rPr>
        <w:t>Při zrušení pobytu se záloha vrací pouze v případě, že rezervovaná místa budou obsazena jiným zájemcem. Při zrušení pobytu v době kratší než 1 měsíc před zahájením pobytu, v případě, že rezervovaná místa nebudou obsazena jiným zájemcem, se vrací 50% zaplacené částky.</w:t>
      </w:r>
    </w:p>
    <w:p>
      <w:pPr>
        <w:pStyle w:val="Normal"/>
        <w:rPr/>
      </w:pPr>
      <w:r>
        <w:rPr>
          <w:sz w:val="24"/>
          <w:szCs w:val="24"/>
        </w:rPr>
        <w:t xml:space="preserve">V případě rezervace celé chaty se záloha a doplatek hradí vždy za celou chatu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předčasném ukončení pobytu se částka za ubytování nevra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ům a jiným domácím zvířatům je pobyt zakáz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íče od chaty si účastník pobytu vyzvedne před nástupem pobytu na Městském úřadu ve Špindlerově Mlý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lečení na lůžkoviny si vozí každý vlastní.</w:t>
      </w:r>
    </w:p>
    <w:p>
      <w:pPr>
        <w:pStyle w:val="Normal"/>
        <w:rPr/>
      </w:pPr>
      <w:r>
        <w:rPr>
          <w:sz w:val="24"/>
          <w:szCs w:val="24"/>
        </w:rPr>
        <w:t>Účastníci pobytu při odjezdu vždy uklidí celou chatu!</w:t>
      </w:r>
    </w:p>
    <w:p>
      <w:pPr>
        <w:pStyle w:val="Normal"/>
        <w:rPr/>
      </w:pPr>
      <w:r>
        <w:rPr>
          <w:sz w:val="24"/>
          <w:szCs w:val="24"/>
        </w:rPr>
        <w:t>Při střídání týdenních pobytů: úklid a odjezd z objektu v neděli do 14.00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příjezd do objektu v neděli po 14.00 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ubytová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í sezóna</w:t>
      </w:r>
      <w:r>
        <w:rPr>
          <w:b/>
          <w:sz w:val="24"/>
          <w:szCs w:val="24"/>
        </w:rPr>
        <w:t xml:space="preserve">  01.07. – 31.08.2023 </w:t>
      </w:r>
      <w:r>
        <w:rPr>
          <w:sz w:val="24"/>
          <w:szCs w:val="24"/>
        </w:rPr>
        <w:t>– délka pobytu minimálně 5 no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ena:       550,- Kč / pokoj /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000,- Kč / celá chata /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mo letní sezónu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ena:        450,- Kč  / pokoj / noc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700,- Kč /celá chata /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ně za pobyt není zahrnut místní poplatek z pobytu pro město Doksy ve výši stanovené Obecně závaznou vyhláškou města Doksy o místním poplatku v platném znění (od 01.01.2021 poplatek či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,- Kč/osoba/započatý den pobytu, s výjimkou dne jeho počátku). Od poplatku jsou osvobozeny osoby mladší 18 let, osoby starší 18 let pouze uvedené ve vyhlášce (např. držitel průkazu ZTP/P), avšak ne obecně osoby starší nad určenou věkovou hra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beru uvedené podmínky na vědomí a souhlasím s ni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ím se zpracováním uvedených údajů za účelem ubytování v objektu Města Špindlerův Mlýn ve Starých Splav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ne: </w:t>
      </w:r>
      <w:r>
        <w:rPr>
          <w:sz w:val="24"/>
          <w:szCs w:val="24"/>
        </w:rPr>
        <w:t xml:space="preserve">.............................................    </w:t>
      </w:r>
      <w:r>
        <w:rPr>
          <w:b/>
          <w:sz w:val="24"/>
          <w:szCs w:val="24"/>
        </w:rPr>
        <w:t xml:space="preserve">          Podpis objednavatele: </w:t>
      </w:r>
      <w:r>
        <w:rPr>
          <w:sz w:val="24"/>
          <w:szCs w:val="24"/>
        </w:rPr>
        <w:t>...........................................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-mail objednavatele: </w:t>
      </w:r>
      <w:r>
        <w:rPr>
          <w:sz w:val="24"/>
          <w:szCs w:val="24"/>
        </w:rPr>
        <w:t xml:space="preserve"> 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:  I. Vrabcová, správní odbor MěÚ Špindlerův Mlýn, tel. 499 404 254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e-mail: vrabcova@mestospindleruvmlyn.cz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4:00Z</dcterms:created>
  <dc:creator>jirka</dc:creator>
  <dc:description/>
  <cp:keywords/>
  <dc:language>en-US</dc:language>
  <cp:lastModifiedBy>Ivana Nocarová</cp:lastModifiedBy>
  <cp:lastPrinted>2022-04-20T08:55:00Z</cp:lastPrinted>
  <dcterms:modified xsi:type="dcterms:W3CDTF">2023-05-03T07:44:00Z</dcterms:modified>
  <cp:revision>8</cp:revision>
  <dc:subject/>
  <dc:title>doh</dc:title>
</cp:coreProperties>
</file>